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 TỔNG KẾT CHƯƠNG TRÌN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TIẾT KIỆM NUÔI HEO ĐẤT KHUYẾN HỌC” NĂM 2017 (5/2016– 5/2017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ỦA CÁC CHI HỘI KHUYẾN HỌC CƠ QUAN, TRƯỜNG HỌ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UỘC XÃ TÂN THÔNG HỘI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0470</wp:posOffset>
                </wp:positionH>
                <wp:positionV relativeFrom="paragraph">
                  <wp:posOffset>2095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1pt,1.65pt" to="295.0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 hội khuyến học đơn vị:………………………………….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Tham gia chương trình “Tiết kiệm nuôi heo đất khuyến học” năm 2017 của Chi hội khuyến học đơn vị: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1/ a) Tổng số hội viên: . .  .  .  ./ .  .  .  .  .tổng số CB-CC-VC của đơn vị, đạt tỷ lệ  .  .  .  .%)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) TS heo (và các hình thức khác:lon sữa, gáo dừa, ống tre ) .  .  .  . TS tiền: .  .  .  .  .  .  .  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c) TS sổ tiết kiệm (dành riêng chương trình KH) .  .  .  .  . TS tiền .  .  .  .  .  .  .  .  .  .  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) TS tiền tiết kiệm từ chương trình (cộng b+c) .  .  .  .  .  .  .  .  .  .  .  .  .  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2/ * Số lớp có nuôi heo đất .  .  .  .  .  .   / .  .  .  .  .  .TS lớp của trường  (tỷ lệ .  .  .  .  .%)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* Số heo.  .  .  .  .  .  .                   TS tiền .  .  .  .  .  .  .  .  .  .  .  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3/ Các đơn vị khác (cơ quan, xí nghiệp, ban ngành)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TS heo (và hình thức khác) .  .  .  .  .  .  .  .  .  .  .  .  .TS tiền .  .  .  .  .  .  .  .  .  .  .  .  .  .  .  .  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4/ Tổng cộng số heo (1 + 2): .  .  . TS sổ tiết kiệm: .  .  . .  TS tiền .  .  .  .  .  . . . . .</w:t>
      </w:r>
    </w:p>
    <w:p>
      <w:pPr>
        <w:pStyle w:val="Normal"/>
        <w:spacing w:before="120" w:after="0"/>
        <w:rPr/>
      </w:pPr>
      <w:r>
        <w:rPr>
          <w:b/>
          <w:sz w:val="26"/>
          <w:szCs w:val="26"/>
        </w:rPr>
        <w:t xml:space="preserve">B. Cá nhân, tập thể có thành tích cao nhất thực hiện chương trình“Tiết kiệm nuôi heo đất khuyến học” năm 2017 của đơn vị: .  .  .  .  .  .  .  .  .  .  .  </w:t>
      </w:r>
      <w:r>
        <w:rPr>
          <w:sz w:val="26"/>
          <w:szCs w:val="26"/>
        </w:rPr>
        <w:t>.(nêu tên cụ thể)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1/ Tên cá nhân: .  .  .  .  .  .  .  .  .  .  .  .  .  TS heo (hình thức khác) .  .  .  .  TS tiền .  .  .  .  .  .  .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 xml:space="preserve">2/ Tên lớp: .  .  .  .  .  .  .  .  .  .  .  .  .  .   TS heo.  .  .  .    TS tiền .  .  .  .  .  .  .  .  .  .  .  .  .  .  .  </w:t>
      </w:r>
    </w:p>
    <w:p>
      <w:pPr>
        <w:pStyle w:val="Normal"/>
        <w:spacing w:lineRule="auto" w:line="360"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. Số tiền khu phố, ấp, xã, thị trấn được ủng hộ từ chương trình“Tiết kiệm nuôi heo đất khuyến học” là .  .  .  .  .  .  .  .  .  .  .  .  .  . đồng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Tên đơn vị và cá nhân ủng hộ nhiều nhất .  .  .  .  .  .  .  .  .  .  .  .  .  .Số tiền .  .  .  .  .  .  .  .  .</w:t>
      </w:r>
    </w:p>
    <w:p>
      <w:pPr>
        <w:pStyle w:val="Normal"/>
        <w:spacing w:before="120" w:after="0"/>
        <w:rPr/>
      </w:pPr>
      <w:r>
        <w:rPr>
          <w:b/>
          <w:sz w:val="26"/>
          <w:szCs w:val="26"/>
        </w:rPr>
        <w:t>D. Bài học kinh nghiệm và những kiến nghị.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.   .   .   .   .   .   .   .   .   .   .   .   .   .   .   .   .   .   .   .   .   .   .   .   .   .   .   .   .   .   .   .   .   .   .   .   .   .   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.   .   .   .   .   .   .   .   .   .   .   .   .   .   .   .   .   .   .   .   .   .   .   .   .   .   .   .   .   .   .   .   .   .   .   .   .   .   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.   .   .   .   .   .   .   .   .   .   .   .   .   .   .   .   .   .   .   .   .   .   .   .   .   .   .   .   .   .   .   .   .   .   .   .   .   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        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>TM.BCH Chi hội Khuyến họ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Ký và ghi rõ họ tê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0:12:00Z</dcterms:created>
  <dc:creator>User</dc:creator>
  <dc:description/>
  <cp:keywords/>
  <dc:language>en-US</dc:language>
  <cp:lastModifiedBy>Tin Thanh Dat</cp:lastModifiedBy>
  <dcterms:modified xsi:type="dcterms:W3CDTF">2017-05-16T00:12:00Z</dcterms:modified>
  <cp:revision>2</cp:revision>
  <dc:subject/>
  <dc:title>BÁO CÁO TỔNG KẾT CHƯƠNG TRÌNH</dc:title>
</cp:coreProperties>
</file>